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امها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لای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ا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ض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ك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ب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خو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ك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ف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ا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ی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ي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ی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ت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نی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ک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عتیا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هنجاری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غ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رز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مانس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يز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ی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یده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ا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میا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ن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ستی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ت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ی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ی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حوا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اف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4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یب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اف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ت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لو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ن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ه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ر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ن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</w:rPr>
        <w:t>46.5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بتل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يد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</w:rPr>
        <w:t>25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</w:rPr>
        <w:t>34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وان</w:t>
      </w:r>
      <w:r>
        <w:rPr>
          <w:rFonts w:cs="B Nazanin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ر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بت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ید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ی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مای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يافتد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ودسر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ی‌آید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نتخاب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وريد</w:t>
      </w:r>
      <w:r>
        <w:rPr>
          <w:rFonts w:cs="B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/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ی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ی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ل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ی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تا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س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س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س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س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ل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س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SA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م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ی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س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ح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گیری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ر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ر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ق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ر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ا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ر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ئ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هش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ن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گ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لو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بت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ژ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رفی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مری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ر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وان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</w:rPr>
        <w:t>3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ی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لام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نید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ک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ک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نید</w:t>
      </w:r>
      <w:r>
        <w:rPr>
          <w:rFonts w:cs="B Nazanin" w:ascii="Arial" w:hAnsi="Arial"/>
          <w:sz w:val="28"/>
          <w:szCs w:val="28"/>
          <w:rtl w:val="true"/>
        </w:rPr>
        <w:t>: "</w:t>
      </w:r>
      <w:r>
        <w:rPr>
          <w:rFonts w:ascii="Arial" w:hAnsi="Arial" w:cs="B Nazanin"/>
          <w:sz w:val="28"/>
          <w:sz w:val="28"/>
          <w:szCs w:val="28"/>
          <w:rtl w:val="true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لیسیر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cs="B Nazanin" w:ascii="Arial" w:hAnsi="Arial"/>
          <w:sz w:val="28"/>
          <w:szCs w:val="28"/>
          <w:rtl w:val="true"/>
        </w:rPr>
        <w:t>"- "</w:t>
      </w:r>
      <w:r>
        <w:rPr>
          <w:rFonts w:ascii="Arial" w:hAnsi="Arial" w:cs="B Nazanin"/>
          <w:sz w:val="28"/>
          <w:sz w:val="28"/>
          <w:szCs w:val="28"/>
          <w:rtl w:val="true"/>
        </w:rPr>
        <w:t>کلس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cs="B Nazanin" w:ascii="Arial" w:hAnsi="Arial"/>
          <w:sz w:val="28"/>
          <w:szCs w:val="28"/>
          <w:rtl w:val="true"/>
        </w:rPr>
        <w:t>"-"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cs="B Nazanin" w:ascii="Arial" w:hAnsi="Arial"/>
          <w:sz w:val="28"/>
          <w:szCs w:val="28"/>
          <w:rtl w:val="true"/>
        </w:rPr>
        <w:t>"-"</w:t>
      </w:r>
      <w:r>
        <w:rPr>
          <w:rFonts w:ascii="Arial" w:hAnsi="Arial" w:cs="B Nazanin"/>
          <w:sz w:val="28"/>
          <w:sz w:val="28"/>
          <w:szCs w:val="28"/>
          <w:rtl w:val="true"/>
        </w:rPr>
        <w:t>ق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cs="B Nazanin" w:ascii="Arial" w:hAnsi="Arial"/>
          <w:sz w:val="28"/>
          <w:szCs w:val="28"/>
          <w:rtl w:val="true"/>
        </w:rPr>
        <w:t>"- "</w:t>
      </w:r>
      <w:r>
        <w:rPr>
          <w:rFonts w:cs="B Nazanin" w:ascii="Arial" w:hAnsi="Arial"/>
          <w:sz w:val="28"/>
          <w:szCs w:val="28"/>
        </w:rPr>
        <w:t>HDL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پائ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"</w:t>
      </w:r>
      <w:r>
        <w:rPr>
          <w:rFonts w:cs="B Nazanin" w:ascii="Arial" w:hAnsi="Arial"/>
          <w:sz w:val="28"/>
          <w:szCs w:val="28"/>
        </w:rPr>
        <w:t>LDL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رو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ربال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کو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ایی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وص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یشتر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رع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پاکیز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ه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ر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ر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ک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ر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اول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لاخ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یش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فون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کتری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نگ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قارچ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یروسی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ل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خور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ث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ارآ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 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غذ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ن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غذ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سا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غذ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ا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غذ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شت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ام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روتئ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یتامی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ید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رب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عد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چر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ا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رکی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غذ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ا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ا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غذ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غذا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ا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مف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وص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غذ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انو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گروه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غذ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غذ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گیری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غذ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رز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غذ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حتو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م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ک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غذ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دی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قل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هی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بزیج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ژ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غذ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گنجان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ل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احددر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چر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غذ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ه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غ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ران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چرب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شب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مو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غذ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ا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چرب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مگا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م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لبن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چ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چر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ا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خوری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عال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یز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حر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رز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عالیت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رز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و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وی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ری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30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قیق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و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و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قیق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4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د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وص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نوشی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آ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سا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ی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کا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وشید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لی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هو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رد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تغ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وص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لغ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ب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اش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ناسب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ر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م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یف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کاه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سترس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ط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بت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یمار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جس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یف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پره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نباک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سی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خان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ی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نباک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ط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ی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راو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یمار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ی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رطانها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یمار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قل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روق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وا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یشر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یماریه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یا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یگار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یگار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م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یگ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شک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فض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ی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لو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و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لکل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ل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یمار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یمار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ب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و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هد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جتن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اجه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یمی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رای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وی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ض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م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ام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حافظ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ف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رم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ف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ل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ین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حافظ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وص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ه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ر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ناس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سا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خص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گهد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نفرا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هید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س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س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ولی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ر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لو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ارخاص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شویی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ستش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رت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ا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ن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ش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و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یش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بت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فونت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قار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وس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ستخوا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مفاصل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عض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و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خ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د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حک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خ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زمی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ژنت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غذ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یز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رو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صر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یمار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زمی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قب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جن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ژ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حک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خ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طبی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عالیت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یز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پیش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پو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خ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شس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یستا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ف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مرد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ذک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خوا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ف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نه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مرد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درد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خو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پو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ناخ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ف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و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یش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ث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امطل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رش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و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ضرو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ضای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و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ش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زش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مو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صر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اندارد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ستک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وی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ضرو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س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زدو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لو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حیط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ادا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و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ضرو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وص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صاب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لا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خش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روح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،ذه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خ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اف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ار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جس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ذه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جس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ح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گذ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ل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تقابلاً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جس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وح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حیط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اثیر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ذی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ا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غذ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وابی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استرا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غذ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جذ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زائ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د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Arial" w:hAnsi="Arial" w:eastAsia="Times New Roman" w:cs="B Nazan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14:00Z</dcterms:created>
  <dc:creator>m.mahmoudi</dc:creator>
  <dc:description/>
  <cp:keywords/>
  <dc:language>en-US</dc:language>
  <cp:lastModifiedBy>Ravabet-Omoomi</cp:lastModifiedBy>
  <dcterms:modified xsi:type="dcterms:W3CDTF">2024-06-13T07:54:00Z</dcterms:modified>
  <cp:revision>3</cp:revision>
  <dc:subject/>
  <dc:title/>
</cp:coreProperties>
</file>